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5B76A1"/>
        </w:pBdr>
        <w:spacing w:lineRule="auto" w:line="288" w:before="0" w:after="0"/>
        <w:jc w:val="center"/>
        <w:outlineLvl w:val="1"/>
        <w:rPr>
          <w:rFonts w:eastAsia="Times New Roman"/>
          <w:b/>
          <w:b/>
          <w:bCs/>
          <w:i/>
          <w:i/>
          <w:iCs/>
          <w:cap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aps/>
          <w:kern w:val="2"/>
          <w:sz w:val="28"/>
          <w:szCs w:val="28"/>
          <w:lang w:eastAsia="pl-PL"/>
        </w:rPr>
        <w:t>Akt zawierzenia Polski i siebie</w:t>
      </w:r>
    </w:p>
    <w:p>
      <w:pPr>
        <w:pStyle w:val="Normal"/>
        <w:numPr>
          <w:ilvl w:val="0"/>
          <w:numId w:val="0"/>
        </w:numPr>
        <w:pBdr>
          <w:bottom w:val="single" w:sz="18" w:space="0" w:color="5B76A1"/>
        </w:pBdr>
        <w:spacing w:lineRule="auto" w:line="288" w:before="0" w:after="0"/>
        <w:jc w:val="center"/>
        <w:outlineLvl w:val="1"/>
        <w:rPr>
          <w:rFonts w:eastAsia="Times New Roman"/>
          <w:b/>
          <w:b/>
          <w:bCs/>
          <w:i/>
          <w:i/>
          <w:iCs/>
          <w:cap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aps/>
          <w:kern w:val="2"/>
          <w:sz w:val="28"/>
          <w:szCs w:val="28"/>
          <w:lang w:eastAsia="pl-PL"/>
        </w:rPr>
        <w:t>Niepokalanemu Sercu Najświętszej Maryi Panny</w:t>
      </w:r>
    </w:p>
    <w:p>
      <w:pPr>
        <w:pStyle w:val="Normal"/>
        <w:numPr>
          <w:ilvl w:val="0"/>
          <w:numId w:val="0"/>
        </w:numPr>
        <w:pBdr>
          <w:bottom w:val="single" w:sz="18" w:space="0" w:color="5B76A1"/>
        </w:pBdr>
        <w:spacing w:lineRule="auto" w:line="288" w:before="0" w:after="0"/>
        <w:jc w:val="center"/>
        <w:outlineLvl w:val="1"/>
        <w:rPr>
          <w:rFonts w:eastAsia="Times New Roman"/>
          <w:b/>
          <w:b/>
          <w:bCs/>
          <w:cap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aps/>
          <w:kern w:val="2"/>
          <w:sz w:val="28"/>
          <w:szCs w:val="28"/>
          <w:lang w:eastAsia="pl-PL"/>
        </w:rPr>
        <w:t>W uROCZYSTOŚĆ ZWIASTOWANIA PAŃSKIEGO 25 marca 2020 r.</w:t>
      </w:r>
    </w:p>
    <w:p>
      <w:pPr>
        <w:pStyle w:val="Normal"/>
        <w:numPr>
          <w:ilvl w:val="0"/>
          <w:numId w:val="0"/>
        </w:numPr>
        <w:pBdr>
          <w:bottom w:val="single" w:sz="18" w:space="0" w:color="5B76A1"/>
        </w:pBdr>
        <w:spacing w:lineRule="auto" w:line="240" w:before="0" w:after="0"/>
        <w:jc w:val="both"/>
        <w:outlineLvl w:val="1"/>
        <w:rPr>
          <w:rFonts w:eastAsia="Times New Roman"/>
          <w:b/>
          <w:b/>
          <w:bCs/>
          <w:caps/>
          <w:kern w:val="2"/>
          <w:sz w:val="28"/>
          <w:szCs w:val="24"/>
          <w:lang w:eastAsia="pl-PL"/>
        </w:rPr>
      </w:pPr>
      <w:r>
        <w:rPr>
          <w:rFonts w:eastAsia="Times New Roman"/>
          <w:b/>
          <w:bCs/>
          <w:caps/>
          <w:kern w:val="2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5B76A1"/>
        </w:pBdr>
        <w:spacing w:lineRule="auto" w:line="240" w:before="0" w:after="0"/>
        <w:jc w:val="both"/>
        <w:outlineLvl w:val="1"/>
        <w:rPr>
          <w:rFonts w:eastAsia="Times New Roman"/>
          <w:vanish/>
          <w:kern w:val="2"/>
          <w:szCs w:val="24"/>
          <w:lang w:eastAsia="pl-PL"/>
        </w:rPr>
      </w:pPr>
      <w:r>
        <w:rPr>
          <w:rFonts w:eastAsia="Times New Roman"/>
          <w:vanish/>
          <w:kern w:val="2"/>
          <w:szCs w:val="24"/>
          <w:lang w:eastAsia="pl-PL"/>
        </w:rPr>
        <w:t>- uroczystość zwiastowania pańskiego - 25 marca 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vanish/>
          <w:kern w:val="2"/>
          <w:sz w:val="28"/>
          <w:szCs w:val="28"/>
          <w:lang w:eastAsia="pl-PL"/>
        </w:rPr>
      </w:pPr>
      <w:r>
        <w:rPr>
          <w:rFonts w:eastAsia="Times New Roman"/>
          <w:vanish/>
          <w:kern w:val="2"/>
          <w:sz w:val="28"/>
          <w:szCs w:val="28"/>
          <w:lang w:eastAsia="pl-PL"/>
        </w:rPr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iepokalana Dziewico Maryjo, przeczysta Matko Pana naszego i Zbawiciela, Jezusa Chrystusa, wejrzyj okiem miłosierdzia swego na naród Twój polski, który zwraca się dziś do Ciebie ze wszystkich stron swej Ojczyzny i świata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Wspomnij, Hetmanko nasza, że Ciebie </w:t>
      </w:r>
      <w:r>
        <w:rPr>
          <w:rFonts w:eastAsia="Times New Roman"/>
          <w:i/>
          <w:iCs/>
          <w:sz w:val="28"/>
          <w:szCs w:val="28"/>
          <w:lang w:eastAsia="pl-PL"/>
        </w:rPr>
        <w:t>onegdaj król nasz, Jan Kazimierz, po szwedzkim najeździe, na Patronkę i Królową Państwa obrał i Rzeczpospolitą Twojej szczególnej opiece i obronie powierzył</w:t>
      </w:r>
      <w:r>
        <w:rPr>
          <w:rFonts w:eastAsia="Times New Roman"/>
          <w:sz w:val="28"/>
          <w:szCs w:val="28"/>
          <w:lang w:eastAsia="pl-PL"/>
        </w:rPr>
        <w:t xml:space="preserve"> (kard. August Hlond). W dobie potężnych zagrożeń i niebezpieczeństw, duchowych i doczesnych, do Twego Niepokalanego Serca uciekamy się i Jemu się zawierzamy, Pani i Królowo nasza, ożywieni wiarą i ufnością, </w:t>
      </w:r>
      <w:r>
        <w:rPr>
          <w:rFonts w:eastAsia="Times New Roman"/>
          <w:i/>
          <w:iCs/>
          <w:sz w:val="28"/>
          <w:szCs w:val="28"/>
          <w:lang w:eastAsia="pl-PL"/>
        </w:rPr>
        <w:t>albowiem nigdy nie słyszano, aby ktokolwiek, kto się pod Twoją obronę ucieka, o Twoje wstawiennictwo błaga i żebrze wspomożenia Twojego, miał być przez Ciebie opuszczony</w:t>
      </w:r>
      <w:r>
        <w:rPr>
          <w:rFonts w:eastAsia="Times New Roman"/>
          <w:sz w:val="28"/>
          <w:szCs w:val="28"/>
          <w:lang w:eastAsia="pl-PL"/>
        </w:rPr>
        <w:t xml:space="preserve"> (św. Bernard </w:t>
        <w:br/>
        <w:t>z Clairvaux)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>Aby nasze zawierzenie było Tobie i Panu Bogu miłe, obdarz nas, Matko łaski Bożej, sercem czystym i szczerze skruszonym za grzechy nasze i narodu naszego. Wspomożenie wiernych, udziel nam rady i siły, abyśmy wyprostowali ścieżki życia naszego, naszych rodzin i całego państwa, w wierności prawu Bożemu, zawartemu w Dekalogu, w posłuszeństwie nauce Ewangelii oraz prawom Kościoła ustanowionego przez Twego Syna.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Panno można, obdarz nas duchem pokory, ofiarności i przezwyciężania siebie, potrzebnym do praktykowania pokuty, do której wezwał nas uroczyście Odkupiciel, a bez której zginiemy (Łk 13,5). 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>Zwierciadło sprawiedliwości, nie pozwól abyśmy zobojętnieli wobec grzechów wołających o pomstę do Nieba, popełnianych zwłaszcza wobec najbardziej bezbronnych – zabijanych nienarodzonych i krzywdzonych dzieci.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Panno nieskalana, uproś całemu naszemu narodowi i wszystkim mieszkańcom polskiego Domu, łaskę czystości obyczajów i wstrzemięźliwości, tak, aby nasza Ojczyzna była Ci rzeczywiście poddana i miła, o nasza Królowo! 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Matko dobrej rady, obdarz władze nasze mądrością i roztropnością, by mając na względzie jedynie autentyczne dobro wspólne i rzeczywistą sprawiedliwość, rządziły Rzecząpospolitą w prawdzie i godziwości. 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Królowo Apostołów, obdarz nasze duchowieństwo gorliwością o chwałę Bożą </w:t>
        <w:br/>
        <w:t xml:space="preserve">i wiarę prawą, a także żywą troską o zbawienie dusz. 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Królowo pokoju, udziel wszystkim narodom pokoju Bożego, który zaprowadzić może jedynie Książę trwałego pokoju – Chrystus Król (Iz 9,5). 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Uzdrowienie chorych i Pocieszycielko strapionych, otocz Twą matczyną </w:t>
        <w:br/>
        <w:t>i najlitościwszą opieką wszystkich cierpiących członków naszego narodu.</w:t>
      </w:r>
    </w:p>
    <w:p>
      <w:pPr>
        <w:pStyle w:val="Normal"/>
        <w:spacing w:lineRule="auto" w:line="264" w:before="0" w:after="12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Ucieczko grzesznych, otwórz polskie serca dotąd zamknięte na łaskę Twego Syna i zaprowadź je do źródeł żywota wiecznego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Matko Różańcowa, obiecałaś w Fatimie, że w obliczu współczesnych niebezpieczeństw Twoje Niepokalane Serce będzie dla nas schronieniem </w:t>
        <w:br/>
        <w:t xml:space="preserve">i pewną drogą do Boga, dlatego </w:t>
      </w:r>
      <w:r>
        <w:rPr>
          <w:rFonts w:eastAsia="Times New Roman"/>
          <w:i/>
          <w:iCs/>
          <w:sz w:val="28"/>
          <w:szCs w:val="28"/>
          <w:lang w:eastAsia="pl-PL"/>
        </w:rPr>
        <w:t>ufamy niewzruszenie, że Twoje miłosierne spojrzenie spocznie na naszych troskach i na naszych utrapieniach, że obejmie nasze zmagania i nasze słabości</w:t>
      </w:r>
      <w:r>
        <w:rPr>
          <w:rFonts w:eastAsia="Times New Roman"/>
          <w:sz w:val="28"/>
          <w:szCs w:val="28"/>
          <w:lang w:eastAsia="pl-PL"/>
        </w:rPr>
        <w:t xml:space="preserve"> (Pius XII). Pragnąc dostąpić Twej opieki, a za Twym pośrednictwem otrzymać od Boga siłę i wytrwałość w dobrym pośród trudów, przeciwności i wszelkich niebezpieczeństw, oto dziś zawierzamy Twemu Niepokalanemu Sercu siebie, nasze rodziny oraz całą Polskę, z naszymi władzami, duchowieństwem i wszystkimi rodakami. Jesteśmy cali Twoi, dzisiaj i przez wszystkie dni naszego życia. Weź nas takimi, jakimi dzisiaj jesteśmy i uczyń, jakimi nas chcesz, ku chwale Boga, teraz i w wieczności, albowiem </w:t>
        <w:br/>
      </w:r>
      <w:r>
        <w:rPr>
          <w:rFonts w:eastAsia="Times New Roman"/>
          <w:i/>
          <w:iCs/>
          <w:sz w:val="28"/>
          <w:szCs w:val="28"/>
          <w:lang w:eastAsia="pl-PL"/>
        </w:rPr>
        <w:t xml:space="preserve">w Tobie jednej bez porównania bardziej uwielbiony stał się Bóg niż </w:t>
        <w:br/>
        <w:t>we wszystkich Świętych swoich</w:t>
      </w:r>
      <w:r>
        <w:rPr>
          <w:rFonts w:eastAsia="Times New Roman"/>
          <w:sz w:val="28"/>
          <w:szCs w:val="28"/>
          <w:lang w:eastAsia="pl-PL"/>
        </w:rPr>
        <w:t xml:space="preserve"> (św. Maksymilian Kolbe)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Przyczyno naszej radości, uproś nam poddanie się woli Bożej w krzyżu </w:t>
        <w:br/>
        <w:t>i cierpieniu, o Królowo Nieba, która czekasz na nas w naszej niebiańskiej Ojczyźnie wiekuistego szczęścia.</w:t>
      </w:r>
    </w:p>
    <w:p>
      <w:pPr>
        <w:pStyle w:val="Normal"/>
        <w:spacing w:lineRule="auto" w:line="264" w:before="0" w:after="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Najświętsza Boga Rodzicielko, spraw, by nasza Ojczyzna i wszystkie kraje świata, stały się rzeczywistym Królestwem Boga przez Niepokalane Serce Twoje!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Pod Twoją Obronę uciekamy się …</w:t>
      </w:r>
    </w:p>
    <w:p>
      <w:pPr>
        <w:pStyle w:val="Normal"/>
        <w:spacing w:lineRule="auto" w:line="240" w:before="0" w:after="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rólowo Polski - módl się za nami!</w:t>
      </w:r>
    </w:p>
    <w:p>
      <w:pPr>
        <w:pStyle w:val="Normal"/>
        <w:spacing w:lineRule="auto" w:line="240" w:before="0" w:after="8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>Święty Wojciechu – módl się za nami!</w:t>
      </w:r>
    </w:p>
    <w:p>
      <w:pPr>
        <w:pStyle w:val="Normal"/>
        <w:spacing w:lineRule="auto" w:line="240" w:before="0" w:after="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Święty Biskupie Stanisławie –módl się za nami!</w:t>
      </w:r>
    </w:p>
    <w:p>
      <w:pPr>
        <w:pStyle w:val="Normal"/>
        <w:spacing w:lineRule="auto" w:line="240" w:before="0" w:after="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Święty Kazimierzu – módl się za nami!</w:t>
      </w:r>
    </w:p>
    <w:p>
      <w:pPr>
        <w:pStyle w:val="Normal"/>
        <w:spacing w:lineRule="auto" w:line="240" w:before="0" w:after="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Święty Stanisławie Kostko – módl się za nami!</w:t>
      </w:r>
    </w:p>
    <w:p>
      <w:pPr>
        <w:pStyle w:val="Normal"/>
        <w:spacing w:lineRule="auto" w:line="240" w:before="0" w:after="8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Święty Andrzeju Bobolo – módl się za nami!</w:t>
      </w:r>
    </w:p>
    <w:p>
      <w:pPr>
        <w:pStyle w:val="Normal"/>
        <w:spacing w:lineRule="auto" w:line="240" w:before="0" w:after="8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>Święty Maksymilianie – módl się za nami!</w:t>
      </w:r>
    </w:p>
    <w:p>
      <w:pPr>
        <w:pStyle w:val="Normal"/>
        <w:spacing w:lineRule="auto" w:line="240" w:before="0" w:after="80"/>
        <w:ind w:firstLine="284"/>
        <w:jc w:val="both"/>
        <w:rPr/>
      </w:pPr>
      <w:r>
        <w:rPr>
          <w:rFonts w:eastAsia="Times New Roman"/>
          <w:sz w:val="28"/>
          <w:szCs w:val="28"/>
          <w:lang w:eastAsia="pl-PL"/>
        </w:rPr>
        <w:t>Święty Janie Pawle II – módl się za nami!</w:t>
      </w:r>
    </w:p>
    <w:p>
      <w:pPr>
        <w:pStyle w:val="Normal"/>
        <w:spacing w:lineRule="auto" w:line="264" w:before="0" w:after="0"/>
        <w:ind w:firstLine="284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szyscy Święci Patronowie i niebiańscy Opiekunowie Ojczyzny naszej – módlcie się za nami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33:00Z</dcterms:created>
  <dc:creator>ANDRZEJ</dc:creator>
  <dc:description/>
  <cp:keywords/>
  <dc:language>en-US</dc:language>
  <cp:lastModifiedBy>Boguslaw Koziol</cp:lastModifiedBy>
  <cp:lastPrinted>2020-03-24T22:14:00Z</cp:lastPrinted>
  <dcterms:modified xsi:type="dcterms:W3CDTF">2020-03-24T21:33:00Z</dcterms:modified>
  <cp:revision>2</cp:revision>
  <dc:subject/>
  <dc:title/>
</cp:coreProperties>
</file>